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О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ДЕКОРАТИВНЫЕ КУЛЬТУРЫ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г.Махачк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ОРТИМЕН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ревно-кустарниковых пород на реализац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</w:t>
      </w:r>
      <w:r>
        <w:rPr/>
        <w:t>есна 2010 года (Н.Хушетский участок 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1"/>
        <w:gridCol w:w="49"/>
        <w:gridCol w:w="1260"/>
        <w:gridCol w:w="1800"/>
        <w:gridCol w:w="1260"/>
        <w:gridCol w:w="144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корневой системы(с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м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ничная цена(ру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 ц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б)</w:t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ья лиственных п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ль    серебрис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-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ль пирамид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 плаку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ан 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ен остролис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ня ди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 ди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ему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с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яз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р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н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фора япо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ь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х г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ярыш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льерейте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еочатая (мыльное дерев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яб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 череш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аль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ш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ж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ция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ль б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 змееви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удово 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ржидере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тарники лиственных пор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39"/>
        <w:gridCol w:w="1225"/>
        <w:gridCol w:w="1696"/>
        <w:gridCol w:w="1192"/>
        <w:gridCol w:w="1392"/>
        <w:gridCol w:w="1067"/>
        <w:gridCol w:w="10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кумп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8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мороди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5-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Хеноменес Маулся(японская айв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2-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Будея Дави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2-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Форзи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5-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пирея Ваннгут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5-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пирея Япон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5-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пирея калинолист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5-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пирея «Генр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,5-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Бирючи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Лигустру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Вейг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Чубушн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Жимолост татарск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Бикс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Дейц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види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8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Гибискус сирийский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Сирийская роз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алина Бульдоне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нежноягодн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изильник раскидис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пирея гин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иногра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еревья хвойны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ипарис колонови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восточная Ф/комп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Туя восточная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ф/штам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осна крым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осна Эльдар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компактная ф/зол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Туя колонови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восточная «Биотт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западная «Гигантска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Кустарники хвойных и вечнозеленых пор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ожжевельник (обыкновенный колоновид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Туя шарови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вересковид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вереск. Эльвенге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золотистая шаровид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ожжевельник раскидис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восточная бордюр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амшит (Буксу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Можжевельник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телю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я вересковая золотист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амшит формирова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Эвонему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агония подуболист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Лавровишн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рок испа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Юк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Рододендро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Пирокант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Бересклет серебрис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Бересклет золотис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ожжевельник «Даур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Можжевельник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Чешуеви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00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Кустарники - вьющиеся лиа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Девичий виногра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лематис (ломоно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лематис декора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Камсис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Плющ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Жимолость тата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Жимолость в/зеле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Жимолость Капривфо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оз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Чайно – гибридные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сортосмес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Плетисты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аскалы (бел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Абена (бел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Грангола (темно-бордовая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Эротика (темно-красна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Ландора (желта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Щиповн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Полиантовы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Парковы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ноголетние цветочные 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Ромаш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Лил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Ирис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Коленду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Александ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Гортенз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Канн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едиу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Лаванд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Рудбеки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Флокс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Залатарн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сме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омашка голуб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омашка бел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еревья и кустарники лиственных пород штамбовой и шаровидной форм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Гибискус Сирийский (сирийская роз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Бирючи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Лигустру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усты ро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усты роз привит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лен остролис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Акация бел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9:00Z</dcterms:created>
  <dc:creator>1</dc:creator>
  <dc:description/>
  <cp:keywords/>
  <dc:language>en-US</dc:language>
  <cp:lastModifiedBy>ЗАИРА</cp:lastModifiedBy>
  <dcterms:modified xsi:type="dcterms:W3CDTF">2010-05-20T13:06:00Z</dcterms:modified>
  <cp:revision>6</cp:revision>
  <dc:subject/>
  <dc:title/>
</cp:coreProperties>
</file>