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840"/>
        <w:gridCol w:w="1170"/>
        <w:gridCol w:w="270"/>
        <w:gridCol w:w="900"/>
        <w:gridCol w:w="900"/>
      </w:tblGrid>
      <w:tr>
        <w:trPr>
          <w:trHeight w:val="1368" w:hRule="atLeast"/>
        </w:trPr>
        <w:tc>
          <w:tcPr>
            <w:tcW w:w="107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decimal" w:pos="3135" w:leader="none"/>
              </w:tabs>
              <w:jc w:val="right"/>
              <w:rPr>
                <w:b/>
                <w:b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ind w:left="-965" w:firstLine="965"/>
              <w:jc w:val="right"/>
              <w:rPr>
                <w:rFonts w:ascii="Algerian;Imprint MT Shadow" w:hAnsi="Algerian;Imprint MT Shadow" w:cs="Algerian;Imprint MT Shad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     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«ТРОН  »  </w:t>
            </w:r>
            <w:r>
              <w:rPr>
                <w:rFonts w:cs="Algerian;Imprint MT Shadow" w:ascii="Algerian;Imprint MT Shadow" w:hAnsi="Algerian;Imprint MT Shadow"/>
                <w:b/>
                <w:sz w:val="32"/>
                <w:szCs w:val="32"/>
              </w:rPr>
              <w:t xml:space="preserve"> </w:t>
            </w:r>
            <w:r>
              <w:rPr>
                <w:rFonts w:cs="Algerian;Imprint MT Shadow" w:ascii="Algerian;Imprint MT Shadow" w:hAnsi="Algerian;Imprint MT Shadow"/>
                <w:b/>
                <w:i/>
                <w:sz w:val="32"/>
                <w:szCs w:val="32"/>
                <w:lang w:val="en-US"/>
              </w:rPr>
              <w:t>KNAUF</w:t>
            </w:r>
            <w:r>
              <w:rPr>
                <w:rFonts w:cs="Algerian;Imprint MT Shadow" w:ascii="Algerian;Imprint MT Shadow" w:hAnsi="Algerian;Imprint MT Shadow"/>
                <w:i/>
                <w:sz w:val="22"/>
                <w:szCs w:val="22"/>
              </w:rPr>
              <w:t xml:space="preserve"> </w:t>
            </w:r>
            <w:r>
              <w:rPr>
                <w:rFonts w:cs="Algerian;Imprint MT Shadow" w:ascii="Algerian;Imprint MT Shadow" w:hAnsi="Algerian;Imprint MT Shadow"/>
                <w:b/>
                <w:i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i/>
                <w:sz w:val="22"/>
                <w:szCs w:val="22"/>
              </w:rPr>
              <w:t>Субдилерские</w:t>
            </w:r>
            <w:r>
              <w:rPr>
                <w:rFonts w:cs="Algerian;Imprint MT Shadow" w:ascii="Algerian;Imprint MT Shadow" w:hAnsi="Algerian;Imprint MT Shadow"/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цены</w:t>
            </w:r>
            <w:r>
              <w:rPr>
                <w:rFonts w:cs="Algerian;Imprint MT Shadow" w:ascii="Algerian;Imprint MT Shadow" w:hAnsi="Algerian;Imprint MT Shadow"/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от</w:t>
            </w:r>
            <w:r>
              <w:rPr>
                <w:rFonts w:cs="Algerian;Imprint MT Shadow" w:ascii="Algerian;Imprint MT Shadow" w:hAnsi="Algerian;Imprint MT Shadow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5</w:t>
            </w:r>
            <w:r>
              <w:rPr>
                <w:rFonts w:cs="Algerian;Imprint MT Shadow" w:ascii="Algerian;Imprint MT Shadow" w:hAnsi="Algerian;Imprint MT Shadow"/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</w:rPr>
              <w:t>05</w:t>
            </w:r>
            <w:r>
              <w:rPr>
                <w:rFonts w:cs="Algerian;Imprint MT Shadow" w:ascii="Algerian;Imprint MT Shadow" w:hAnsi="Algerian;Imprint MT Shadow"/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</w:rPr>
              <w:t>10г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ind w:left="-965" w:firstLine="965"/>
              <w:jc w:val="right"/>
              <w:rPr>
                <w:rFonts w:ascii="Algerian;Imprint MT Shadow" w:hAnsi="Algerian;Imprint MT Shadow" w:cs="Algerian;Imprint MT Shad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Адрес</w:t>
            </w:r>
            <w:r>
              <w:rPr>
                <w:rFonts w:cs="Arial" w:ascii="Algerian;Imprint MT Shadow" w:hAnsi="Algerian;Imprint MT Shadow"/>
                <w:b/>
                <w:i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г</w:t>
            </w:r>
            <w:r>
              <w:rPr>
                <w:rFonts w:cs="Arial" w:ascii="Algerian;Imprint MT Shadow" w:hAnsi="Algerian;Imprint MT Shadow"/>
                <w:b/>
                <w:i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хачкала</w:t>
            </w:r>
            <w:r>
              <w:rPr>
                <w:rFonts w:cs="Arial" w:ascii="Algerian;Imprint MT Shadow" w:hAnsi="Algerian;Imprint MT Shad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ул</w:t>
            </w:r>
            <w:r>
              <w:rPr>
                <w:rFonts w:cs="Arial" w:ascii="Algerian;Imprint MT Shadow" w:hAnsi="Algerian;Imprint MT Shadow"/>
                <w:b/>
                <w:i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Промшоссе</w:t>
            </w:r>
            <w:r>
              <w:rPr>
                <w:rFonts w:cs="Arial" w:ascii="Algerian;Imprint MT Shadow" w:hAnsi="Algerian;Imprint MT Shadow"/>
                <w:b/>
                <w:i/>
                <w:sz w:val="22"/>
                <w:szCs w:val="22"/>
              </w:rPr>
              <w:t>,6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ind w:left="-965" w:firstLine="965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апротив</w:t>
            </w:r>
            <w:r>
              <w:rPr>
                <w:rFonts w:cs="Arial" w:ascii="Algerian;Imprint MT Shadow" w:hAnsi="Algerian;Imprint MT Shad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хлебозавода</w:t>
            </w:r>
            <w:r>
              <w:rPr>
                <w:rFonts w:cs="Arial" w:ascii="Algerian;Imprint MT Shadow" w:hAnsi="Algerian;Imprint MT Shadow"/>
                <w:b/>
                <w:i/>
                <w:sz w:val="22"/>
                <w:szCs w:val="22"/>
              </w:rPr>
              <w:t>-1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decimal" w:pos="3135" w:leader="none"/>
                <w:tab w:val="right" w:pos="10457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 xml:space="preserve">8-928-046-15-18                    </w:t>
              <w:tab/>
              <w:tab/>
              <w:t>Тел</w:t>
            </w:r>
            <w:r>
              <w:rPr>
                <w:rFonts w:cs="Algerian;Imprint MT Shadow" w:ascii="Algerian;Imprint MT Shadow" w:hAnsi="Algerian;Imprint MT Shadow"/>
                <w:b/>
                <w:i/>
              </w:rPr>
              <w:t>/</w:t>
            </w:r>
            <w:r>
              <w:rPr>
                <w:b/>
                <w:i/>
              </w:rPr>
              <w:t>Факс</w:t>
            </w:r>
            <w:r>
              <w:rPr>
                <w:rFonts w:cs="Algerian;Imprint MT Shadow" w:ascii="Algerian;Imprint MT Shadow" w:hAnsi="Algerian;Imprint MT Shadow"/>
                <w:b/>
                <w:i/>
              </w:rPr>
              <w:t xml:space="preserve"> 8 (722) 61-09-11</w:t>
            </w:r>
            <w:r>
              <w:rPr>
                <w:rFonts w:cs="Algerian;Imprint MT Shadow" w:ascii="Algerian;Imprint MT Shadow" w:hAnsi="Algerian;Imprint MT Shadow"/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74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decimal" w:pos="3135" w:leader="none"/>
              </w:tabs>
              <w:snapToGrid w:val="false"/>
              <w:ind w:left="540" w:hanging="5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decimal" w:pos="3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decimal" w:pos="3135" w:leader="none"/>
              </w:tabs>
              <w:ind w:left="540" w:hanging="5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.изм                        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ди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Цен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ы</w:t>
            </w:r>
          </w:p>
        </w:tc>
      </w:tr>
      <w:tr>
        <w:trPr/>
        <w:tc>
          <w:tcPr>
            <w:tcW w:w="8983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хие  смеси  «  Кнауф»</w:t>
            </w:r>
          </w:p>
        </w:tc>
        <w:tc>
          <w:tcPr>
            <w:tcW w:w="9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мент 500 МР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хая шпатлевка Фугенфюллер  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NAUF</w:t>
            </w:r>
            <w:r>
              <w:rPr>
                <w:rFonts w:cs="Arial" w:ascii="Arial" w:hAnsi="Arial"/>
                <w:sz w:val="16"/>
                <w:szCs w:val="16"/>
              </w:rPr>
              <w:t>» 25 кг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хая штукатурка Ротбанд  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NAUF</w:t>
            </w:r>
            <w:r>
              <w:rPr>
                <w:rFonts w:cs="Arial" w:ascii="Arial" w:hAnsi="Arial"/>
                <w:sz w:val="16"/>
                <w:szCs w:val="16"/>
              </w:rPr>
              <w:t>» 30 кг( Астрахань)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ухая штукатурка Ротбанд  «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NAUF</w:t>
            </w:r>
            <w:r>
              <w:rPr>
                <w:rFonts w:cs="Arial" w:ascii="Arial" w:hAnsi="Arial"/>
                <w:sz w:val="16"/>
                <w:szCs w:val="16"/>
              </w:rPr>
              <w:t>» 30 кг (Краснодар)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firstLine="32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ухая шпатлевк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P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inish</w:t>
            </w:r>
            <w:r>
              <w:rPr>
                <w:rFonts w:cs="Arial" w:ascii="Arial" w:hAnsi="Arial"/>
                <w:sz w:val="16"/>
                <w:szCs w:val="16"/>
              </w:rPr>
              <w:t xml:space="preserve">  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NAUF</w:t>
            </w:r>
            <w:r>
              <w:rPr>
                <w:rFonts w:cs="Arial" w:ascii="Arial" w:hAnsi="Arial"/>
                <w:sz w:val="16"/>
                <w:szCs w:val="16"/>
              </w:rPr>
              <w:t>» 25 кг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ухая штукатурк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P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art</w:t>
            </w:r>
            <w:r>
              <w:rPr>
                <w:rFonts w:cs="Arial" w:ascii="Arial" w:hAnsi="Arial"/>
                <w:sz w:val="16"/>
                <w:szCs w:val="16"/>
              </w:rPr>
              <w:t xml:space="preserve">  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NAUF</w:t>
            </w:r>
            <w:r>
              <w:rPr>
                <w:rFonts w:cs="Arial" w:ascii="Arial" w:hAnsi="Arial"/>
                <w:sz w:val="16"/>
                <w:szCs w:val="16"/>
              </w:rPr>
              <w:t>» 25 кг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хая шпатлевка для стыков Унифлот  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NAUF</w:t>
            </w:r>
            <w:r>
              <w:rPr>
                <w:rFonts w:cs="Arial" w:ascii="Arial" w:hAnsi="Arial"/>
                <w:sz w:val="16"/>
                <w:szCs w:val="16"/>
              </w:rPr>
              <w:t>» 25 кг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хая шпатлевка  для стыков Унифлот  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NAUF</w:t>
            </w:r>
            <w:r>
              <w:rPr>
                <w:rFonts w:cs="Arial" w:ascii="Arial" w:hAnsi="Arial"/>
                <w:sz w:val="16"/>
                <w:szCs w:val="16"/>
              </w:rPr>
              <w:t>» 5кг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иточный клей Флизенклебер  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NAUF</w:t>
            </w:r>
            <w:r>
              <w:rPr>
                <w:rFonts w:cs="Arial" w:ascii="Arial" w:hAnsi="Arial"/>
                <w:sz w:val="16"/>
                <w:szCs w:val="16"/>
              </w:rPr>
              <w:t>» 25 кг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онтажный клей Перлфикс  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NAUF</w:t>
            </w:r>
            <w:r>
              <w:rPr>
                <w:rFonts w:cs="Arial" w:ascii="Arial" w:hAnsi="Arial"/>
                <w:sz w:val="16"/>
                <w:szCs w:val="16"/>
              </w:rPr>
              <w:t>» 30 кг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ипсовое  вяжущее «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KNAUF</w:t>
            </w:r>
            <w:r>
              <w:rPr>
                <w:rFonts w:cs="Arial" w:ascii="Arial Narrow" w:hAnsi="Arial Narrow"/>
                <w:sz w:val="20"/>
                <w:szCs w:val="20"/>
              </w:rPr>
              <w:t>» 30 кг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7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Сухие смеси «ВОЛМА»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ухая штукатурка  Волма Слой 30 кг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ухая шпаклевка Волма Шов 25 кг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литочный клей Волма-Интерьер 25 кг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литочный клей Волма-Керамик 25 кг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литочный клей Волма-Мультиклей 25 кг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литочный клей Волма-Теплит 25 кг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ind w:left="360" w:right="2462" w:hanging="0"/>
              <w:jc w:val="center"/>
              <w:rPr>
                <w:rFonts w:ascii="Arial Narrow" w:hAnsi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Сухие смеси «ЮНИС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ind w:left="360" w:right="2462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ухая шпатлевка   Юнис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 Р. 25 кг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хая шпатлевка гипсовая Юнис Блик  25 кг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хая штукатурка Юнис Теплон  30 кг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хая шпатлевка Юнис Фасад Белый 25 кг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хая смесь Юнис Гидропласт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иточный клей Юнис ХХ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  25 кг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иточный клей Юнис Плюс  25 кг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литочный клей Юнис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ch</w:t>
            </w:r>
            <w:r>
              <w:rPr>
                <w:rFonts w:cs="Arial" w:ascii="Arial" w:hAnsi="Arial"/>
                <w:sz w:val="16"/>
                <w:szCs w:val="16"/>
              </w:rPr>
              <w:t xml:space="preserve"> 25 кг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иточный клей Юнис Гранит  25 кг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для пола (стяжка) Юнис Горизонт  25 кг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выравнивающийся  наливной пол Юнис Горизонт-2  25 кг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выравнивающийся наливной пол Юнис Горизонт Универсальный 25 кг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укатурка   Силин  Фасадная  Юнис 25 кг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Юнис «КРОЕД-ДЕКОР» декоративная штукатурка 25кг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хая   штукатурка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« А В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» -30 кг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ухая  </w:t>
            </w:r>
            <w:r>
              <w:rPr>
                <w:sz w:val="18"/>
                <w:szCs w:val="18"/>
              </w:rPr>
              <w:t xml:space="preserve"> шпатлевка </w:t>
            </w:r>
            <w:r>
              <w:rPr>
                <w:rFonts w:cs="Arial" w:ascii="Arial" w:hAnsi="Arial"/>
                <w:sz w:val="16"/>
                <w:szCs w:val="16"/>
              </w:rPr>
              <w:t xml:space="preserve">« А В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» -25 кг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хая штукатурка Перлюкс (Турция) 30кг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хая шпаклевка «Сатлюкс» Турция 25 кг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highlight w:val="magenta"/>
              </w:rPr>
              <w:t xml:space="preserve">Сухая шпатлевка </w:t>
            </w:r>
            <w:r>
              <w:rPr>
                <w:rFonts w:cs="Arial" w:ascii="Arial" w:hAnsi="Arial"/>
                <w:sz w:val="16"/>
                <w:szCs w:val="16"/>
                <w:highlight w:val="magenta"/>
                <w:lang w:val="en-US"/>
              </w:rPr>
              <w:t>Satentek</w:t>
            </w:r>
            <w:r>
              <w:rPr>
                <w:rFonts w:cs="Arial" w:ascii="Arial" w:hAnsi="Arial"/>
                <w:sz w:val="16"/>
                <w:szCs w:val="16"/>
                <w:highlight w:val="magenta"/>
              </w:rPr>
              <w:t xml:space="preserve"> (Турция) 25 кг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sz w:val="16"/>
                <w:szCs w:val="16"/>
                <w:highlight w:val="magenta"/>
              </w:rPr>
              <w:t>ме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954" w:leader="none"/>
              </w:tabs>
              <w:jc w:val="center"/>
              <w:rPr>
                <w:rFonts w:ascii="Arial" w:hAnsi="Arial" w:cs="Arial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sz w:val="16"/>
                <w:szCs w:val="16"/>
                <w:highlight w:val="magenta"/>
              </w:rPr>
              <w:t>2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95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sz w:val="16"/>
                <w:szCs w:val="16"/>
                <w:highlight w:val="magenta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ухая штукатурк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vatek</w:t>
            </w:r>
            <w:r>
              <w:rPr>
                <w:rFonts w:cs="Arial" w:ascii="Arial" w:hAnsi="Arial"/>
                <w:sz w:val="16"/>
                <w:szCs w:val="16"/>
              </w:rPr>
              <w:t xml:space="preserve"> (Турция) 30кг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пс.  строительный Хабез (Алебастр) 25 кг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хая штукатурка СИНДИКА 30 кг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07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Сухие смеси  «ТРИ-С»</w:t>
            </w:r>
          </w:p>
        </w:tc>
      </w:tr>
      <w:tr>
        <w:trPr>
          <w:trHeight w:val="155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й плиточный «Стандарт базовый»  25кг  (ТРИ-С)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хая  штукатурка на основе гипса  30 кг  (ТРИ-С)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й  для Керамогранита 25кг  (ТРИ-С)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хая штукатурка цементная серая 25кг  (ТРИ-С)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хая шпатлевка полимерная ЛР 20кг  (ТРИ-С)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хая смесь монтажно-кладочная цементно-песчаная М-100 25кг  (ТРИ-С)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ухая смесь толстый наливной пол 25кг  (ТРИ-С)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Цементная стяжка  М 200 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LATONI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25 кг (ТРИ-С)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7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Гипсокартон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« КНАУФ»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NAUF</w:t>
            </w:r>
            <w:r>
              <w:rPr>
                <w:rFonts w:cs="Arial" w:ascii="Arial" w:hAnsi="Arial"/>
                <w:sz w:val="16"/>
                <w:szCs w:val="16"/>
              </w:rPr>
              <w:t>-ГКЛ –А_УК- 2500х1200х8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NAUF</w:t>
            </w:r>
            <w:r>
              <w:rPr>
                <w:rFonts w:cs="Arial" w:ascii="Arial" w:hAnsi="Arial"/>
                <w:sz w:val="16"/>
                <w:szCs w:val="16"/>
              </w:rPr>
              <w:t>-ГКЛ-А-УК- 2500х1200х9,5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NAUF</w:t>
            </w:r>
            <w:r>
              <w:rPr>
                <w:rFonts w:cs="Arial" w:ascii="Arial" w:hAnsi="Arial"/>
                <w:sz w:val="16"/>
                <w:szCs w:val="16"/>
              </w:rPr>
              <w:t xml:space="preserve">-ГКЛ-А-УК 2500х1200х9,5 (влагостойкий)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NAUF</w:t>
            </w:r>
            <w:r>
              <w:rPr>
                <w:rFonts w:cs="Arial" w:ascii="Arial" w:hAnsi="Arial"/>
                <w:sz w:val="16"/>
                <w:szCs w:val="16"/>
              </w:rPr>
              <w:t>-ГКЛ- 2500х1200х12,5  )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NAUF-</w:t>
            </w:r>
            <w:r>
              <w:rPr>
                <w:rFonts w:cs="Arial" w:ascii="Arial" w:hAnsi="Arial"/>
                <w:sz w:val="16"/>
                <w:szCs w:val="16"/>
              </w:rPr>
              <w:t>ГКЛВ 2500х1200х12.5(влагостойкий )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АУФ – ГКЛО 2500/ 1200*12,5 (Огнестойкий)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ауф - АКВАПАНЕЛЬ (наружная) 900х2400х12,5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7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Гипсокортон « ВОЛМА»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МА ГКЛ-А-УК-2500х1200х9,5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МА ГКЛВ-А-УК-2500х1200х9,5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МА ГКЛ-А-УК-2500х1200х12,5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МА ГКЛВ-А-УК-2500х1200х12,5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7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Гипсокортон « ФРАНЦИЯ»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РАНЦИЯ- -ГКЛ-А-УК- 2500х1200х9,5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ИЯ  -ГКЛ(В)-А-УК- 2500х1200х9,5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Гипсоволокно « КНАУФ»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ауф Суперлист влагостойкий 2500х1200х10ФК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ауф Суперлист влагостойкий 2500х1200х12.5ФК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7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Профиль металлический « КНАУФ»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филь 28/27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-3м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NAUF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филь 60/27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-3м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NAUF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вес прямо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KNAUF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7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Профиль   металлический    «ЮМС»</w:t>
            </w:r>
          </w:p>
        </w:tc>
      </w:tr>
      <w:tr>
        <w:trPr>
          <w:trHeight w:val="172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ф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8/27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-3м       ЮМС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ф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0/27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-3м       ЮМС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ф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0/27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-3м, 05 ЮМС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филь 50/40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-3м       ЮМС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филь 50/50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-3м       ЮМС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ф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-3м       ЮМС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ф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0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-3м      ЮМС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филь1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5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=3</w:t>
            </w:r>
            <w:r>
              <w:rPr>
                <w:rFonts w:cs="Arial" w:ascii="Arial" w:hAnsi="Arial"/>
                <w:sz w:val="16"/>
                <w:szCs w:val="16"/>
              </w:rPr>
              <w:t>м      ЮМС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филь 100/4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=</w:t>
            </w:r>
            <w:r>
              <w:rPr>
                <w:rFonts w:cs="Arial" w:ascii="Arial" w:hAnsi="Arial"/>
                <w:sz w:val="16"/>
                <w:szCs w:val="16"/>
              </w:rPr>
              <w:t>3м     ЮМС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7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плектующие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вес прямой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б 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единение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керный подвес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яга 35 см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яга 50 см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яга  100 см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резы 3,5х25 ГКЛ + металл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резы 3,5х32 ГКЛ + дерево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резы 3,5х51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резы 3,5х75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резы 3,5х11(КЛОП) металл + металл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резы 3,5х110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резы 3,5х90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резы 3,5х65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резы 3,9х30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резы 3,5х70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бель-гвоздь 6х40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бель-гвоздь 8х60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бель-гвоздь 8х80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бель-гвоздь 6х60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рочные уголки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L = </w:t>
            </w:r>
            <w:r>
              <w:rPr>
                <w:rFonts w:cs="Arial" w:ascii="Arial" w:hAnsi="Arial"/>
                <w:sz w:val="16"/>
                <w:szCs w:val="16"/>
              </w:rPr>
              <w:t>3м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филь углозащитный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=3</w:t>
            </w: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л универсальный  перфорированный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аячок 6мм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=3</w:t>
            </w: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аячок 10мм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=3</w:t>
            </w: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пянка самоклеящ.15смх23м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пянка самоклеящ. 5смх20м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пянка самоклеящ. 5смх45м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пянка самоклеящ. 5смх90м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пянка самоклеящ. 5смх153м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тка малярная  1мх50м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тка малярная  1мх20м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тка штукатурная 1мх50м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та угловая Бумажная строительная 52*153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та  металлизированная « КОРНЕР»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инеральная вата 040 50х1200х(2х10 000) мм (24 кв.) 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NAUF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ьная вата 044 (2х50)х1200х7000 мм (16,8)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NAUF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инеральная плита  037 50х610х1250 мм 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NAUF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 из стекловолокна (50мм*1200мм*10000мм) 12.00м2  «ОДЕ»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sz w:val="16"/>
                <w:szCs w:val="16"/>
                <w:highlight w:val="magenta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 из стекловолокна (50мм*1200мм*14000мм) 16.80м2  «ОДЕ»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sz w:val="16"/>
                <w:szCs w:val="16"/>
                <w:highlight w:val="magenta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sz w:val="18"/>
                <w:szCs w:val="18"/>
                <w:highlight w:val="magenta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sz w:val="16"/>
                <w:szCs w:val="16"/>
                <w:highlight w:val="magenta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 ТЕХНО БЛОК СТАНДАРТ (1200х600х50) плита (0,432) 013241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80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 ТЕХНО ВЕНТ СТАНДАРТ (1200х600х50) плита  012658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80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 ТЕХНО РОКЛАЙТ (1200х600х50) плита 014955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пан  Б 1,6х 70кв. м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Изоспан С 90 гр/м2 (70кв.м) Гидро-пароизоляция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у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ТЕХНО Пленка пароизоляционная для скатной кровли и стен (1,6х50)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ТЕХНО Пленка гидро-ветрозащитная  для скатной кровли и фасадов (1,6х50)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у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ЛТОН («паутинка») 40г/м.кв., 1м х 40п.м.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ЛТОН  ( паутинка) 40г/м.кв., х1м х 50 м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холст  НOLTEX (1х50м) 25гр.кв.м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холст  НOLTEX (1х50м) 40гр.кв.м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пикс сетка армирующая 10х10мм (1х50м)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ЛЛТОН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,стеклохолст малярный(«паутинка») 25 г/м.кв., 1мх 50п.м.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ВЕЛЛТОН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,стеклохолст малярный(«паутинка») 25 г/м.кв., 1мх 40п.м.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теклообои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I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laa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5гр/м2, 1х50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теклообои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I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laa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40гр/м2, 1х50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Затирки ЮНИС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ЮНИС КОЛОР смесь сухая шпатлевочная белая 2кг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ЮНИС КОЛОР смесь сухая шпатлевочная серая 2кг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ЮНИС КОЛОР смесь сухая шпатлевочная  слоновая кость 2кг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ИС КОЛОР смесь сухая шпатлевочная коричневая 2 кг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ИС КОЛОР смесь сухая шпатлевочная кремовая 2 кг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ИС КОЛОР смесь сухая шпатлевочная терракотовая 2 кг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ИС КОЛОР смесь сухая шпатлевочная черная 2 кг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Грунтовки  «ВОЛМА»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овка «Волма-Интерьер» 10л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ан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овка «Волма-Унверсал» 10л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ан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31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260"/>
        <w:gridCol w:w="720"/>
        <w:gridCol w:w="720"/>
        <w:gridCol w:w="1260"/>
        <w:gridCol w:w="1260"/>
      </w:tblGrid>
      <w:tr>
        <w:trPr/>
        <w:tc>
          <w:tcPr>
            <w:tcW w:w="10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63" w:firstLine="163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Грунтовки  «ЮНИС»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унтовка для внутренних работ «Юнис» 5 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нис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унтовка для внутренних работ «Юнис» 10 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нис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унтовка универсальная «Юнис» 5 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нис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унтовка универсальная «Юнис» 10 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нис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унтовка Юнис Бетон Актив  10 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нис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0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Грунтовка для внутренних работ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Kraizer</w:t>
            </w:r>
            <w:r>
              <w:rPr>
                <w:rFonts w:cs="Arial Narrow" w:ascii="Arial Narrow" w:hAnsi="Arial Narrow"/>
                <w:sz w:val="20"/>
                <w:szCs w:val="20"/>
              </w:rPr>
              <w:t>»  10 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нис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Грунтовка для внутренних работ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Kraizer</w:t>
            </w:r>
            <w:r>
              <w:rPr>
                <w:rFonts w:cs="Arial Narrow" w:ascii="Arial Narrow" w:hAnsi="Arial Narrow"/>
                <w:sz w:val="20"/>
                <w:szCs w:val="20"/>
              </w:rPr>
              <w:t>» 5 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нис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Грунтовка универсальная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Kraizer</w:t>
            </w:r>
            <w:r>
              <w:rPr>
                <w:rFonts w:cs="Arial Narrow" w:ascii="Arial Narrow" w:hAnsi="Arial Narrow"/>
                <w:sz w:val="20"/>
                <w:szCs w:val="20"/>
              </w:rPr>
              <w:t>»  10 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нис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Грунтовка универсальная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Kraizer</w:t>
            </w:r>
            <w:r>
              <w:rPr>
                <w:rFonts w:cs="Arial Narrow" w:ascii="Arial Narrow" w:hAnsi="Arial Narrow"/>
                <w:sz w:val="20"/>
                <w:szCs w:val="20"/>
              </w:rPr>
              <w:t>»  5 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нис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Грунтовка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Kraizer</w:t>
            </w:r>
            <w:r>
              <w:rPr>
                <w:rFonts w:cs="Arial Narrow" w:ascii="Arial Narrow" w:hAnsi="Arial Narrow"/>
                <w:sz w:val="20"/>
                <w:szCs w:val="20"/>
              </w:rPr>
              <w:t>»   Бетон Актив  12 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ис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Краски  «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/>
              </w:rPr>
              <w:t xml:space="preserve"> Kraizer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»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KRAIZE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WANFARB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Краска акриловая для внутренних работ/ 14к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ан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KRAIZE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UPERWEIS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Краска латексная белоснежная/14к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ан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KRAIZE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ATT</w:t>
            </w: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ATEX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Краска моющаяся латексная/14к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ан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KRAIZE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FASSADENWEIS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Краска латексная фасадная/14к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ан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лея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лей акриловый для стеклообоев, ПУФАС 10 к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е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ей для стеклообоев « Пласт стандарт» 300 гр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а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лей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oltex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для стеклообоев,  300 гр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а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Грунтовки  «Олимп»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лимп-30С* ОМЕГА  Грунт  «Глубокого проникновения» (3л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н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лимп-30С* ОМЕГА  Грунт  «Глубокого проникновения» (5л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н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лимп-30С* ОМЕГА  Грунт  «Глубокого проникновения» (10л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н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лимп КОНТАКТ- ГРУНТ (2,5л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ЙОТА Грунт концентрат влагозащитный (3л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ЙОТА Грунт концентрат влагозащитный (10л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АУ грунт. укрепляющий пленкообр.(5л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АУ грунт. Укрепляющий  пленкообр.(10л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КРАСКИ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«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 ОЛИМП»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лимп-30С* АЛЬФА латексная краска для потолков(2,5л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лимп-30С* АЛЬФА латексная краска для потолков(5л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лимп-30С* АЛЬФА латексная краска для потолков(10л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лимп-30С* АЛЬФА латексная краска для потолков(20л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лимп-30С* БЕТА латексная краска для стен и потолков(2,5л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лимп-30С* БЕТА латексная краска для стен и потолков(5л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лимп-30С* БЕТА латексная краска для стен и потолков(10л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лимп-30С* БЕТА латексная краска для стен и потолков(20л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лимп-30С* ГАММА  акрил. моющ. мат. краска  (2,5л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лимп-30С* ГАММА  акрил. моющ. мат. краска  (5л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лимп-30С* ГАММА  акрил. моющ. мат. краска  (10л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лимп-30С* ГАММА  акрил. моющ. мат. краска  (20л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лимп-30С* ДЕЛЬТА  акрил. моющ. Шелк-гл краска  (10л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6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лимп-30С*СИГМА акриловая фасадная краска (2,5л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лимп-30С*СИГМА акриловая фасадная краска (5л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лимп-30С*СИГМА акриловая фасадная краска (10л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лимп-30С*СИГМА акриловая фасадная краска (20л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лимп эластичная белая краска (10л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е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ПСИЛОН акрил. Структур фасад. краска (5л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ПСИЛОН акрил. Структур фасад. краска (10л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КОЛЕРА  «ОЛИМП»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457" w:leader="none"/>
                <w:tab w:val="left" w:pos="46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ЛИМП Пигмент концентрированный  бирюзовый  (80мл, 12шт.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457" w:leader="none"/>
                <w:tab w:val="left" w:pos="46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ЛИМП Пигмент концентрированный  голубой (80мл, 12шт.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457" w:leader="none"/>
                <w:tab w:val="left" w:pos="46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ЛИМП Пигмент концентрированный  желтый (80мл, 12шт.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457" w:leader="none"/>
                <w:tab w:val="left" w:pos="46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ЛИМП Пигмент концентрированный  зеленый  (80мл, 12шт.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457" w:leader="none"/>
                <w:tab w:val="left" w:pos="46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ЛИМП Пигмент концентрированный  коралловый  (80мл, 12шт.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457" w:leader="none"/>
                <w:tab w:val="left" w:pos="46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ЛИМП Пигмент концентрированный  красный  (80мл, 12шт.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457" w:leader="none"/>
                <w:tab w:val="left" w:pos="46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ЛИМП Пигмент концентрированный  лимонный (80мл, 12шт.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457" w:leader="none"/>
                <w:tab w:val="left" w:pos="46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ЛИМП Пигмент концентрированный  оранжевый  (80мл, 12шт.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457" w:leader="none"/>
                <w:tab w:val="left" w:pos="46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ЛИМП Пигмент концентрированный  охра (80мл, 12шт.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457" w:leader="none"/>
                <w:tab w:val="left" w:pos="46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ЛИМП Пигмент концентрированный  персиковый (80мл, 12шт.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457" w:leader="none"/>
                <w:tab w:val="left" w:pos="46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ЛИМП Пигмент концентрированный  песочный  (80мл, 12шт.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457" w:leader="none"/>
                <w:tab w:val="left" w:pos="46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ЛИМП Пигмент концентрированный  салатовый (80мл, 12шт.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457" w:leader="none"/>
                <w:tab w:val="left" w:pos="46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ЛИМП Пигмент концентрированный  фисташковый  (80мл, 12шт.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457" w:leader="none"/>
                <w:tab w:val="left" w:pos="46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ЛИМП Пигмент концентрированный  черный (80мл, 12шт.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457" w:leader="none"/>
                <w:tab w:val="left" w:pos="46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ЛИМП Пигмент концентрированный  карамельный (80мл, 12шт.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457" w:leader="none"/>
                <w:tab w:val="left" w:pos="46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ЛИМП Пигмент концентрированный  оливковый (80мл, 12шт.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457" w:leader="none"/>
                <w:tab w:val="left" w:pos="46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ЛИМП Пигмент концентрированный  синий (80мл, 12шт.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457" w:leader="none"/>
                <w:tab w:val="left" w:pos="46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ЛИМП Пигмент концентрированный  коричневый (80мл, 12шт.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КРАСИТЕЛЬ  «ОЛИМП»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457" w:leader="none"/>
                <w:tab w:val="left" w:pos="46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ЛИМП-30 С КРАСИТЕЛЬ № 101 Охра (500мл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457" w:leader="none"/>
                <w:tab w:val="left" w:pos="46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ЛИМП-30 С КРАСИТЕЛЬ № 107 Желтый (500мл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457" w:leader="none"/>
                <w:tab w:val="left" w:pos="46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ЛИМП-30 С КРАСИТЕЛЬ № 108 Оранжевый (500мл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457" w:leader="none"/>
                <w:tab w:val="left" w:pos="46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ЛИМП-30 С КРАСИТЕЛЬ № 109 Красный  (500мл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457" w:leader="none"/>
                <w:tab w:val="left" w:pos="46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ЛИМП-30 С КРАСИТЕЛЬ № 110 Синий (500мл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457" w:leader="none"/>
                <w:tab w:val="left" w:pos="46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ЛИМП-30 С КРАСИТЕЛЬ № 146 Зеленый (500мл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МОНТАЖНАЯ ПЕНА  «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/>
              </w:rPr>
              <w:t>JOBI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»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ob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ОЧИСТИТЕЛЬ монтажных пистолетов (650/337гр, 12шт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ob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ПЕНА МОНТАЖНАЯ  (1000/750мл, 795гр; уп. 12шт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ob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ПЕНА МОНТАЖНАЯ всесезон. (1000/750мл, 795гр; уп. 12шт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ob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ПЕНА МОНТАЖНАЯ проф. (1000/750мл, 880гр; уп. 12шт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ГРУНТОВКИ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/>
              </w:rPr>
              <w:t>JOBI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ob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UTZGRUN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Грунт акрил. укрепляющий (10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н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ob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UTZGRUN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Грунт акрил. укрепляющий (5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н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ob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IEFGRUN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Грунт акрил. проникающий (10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н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ob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TRUKTURQUARGRUN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Грунт для штукатурок (5л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н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ob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TRUKTURQUARGRUN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Грунт для штукатурок (10л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н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КРАСКИ «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/>
              </w:rPr>
              <w:t>JOBI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»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ob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FASSADENFARB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5 (5) Краска фасадна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е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ob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FASSADENFARB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5 (10) Краска фасадна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е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8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ob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ATEXCOLO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7 (5) Краска моющаяся латексна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е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ob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ATEXCOLO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7 (10) Краска моющаяся латексна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е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0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ob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ATTLATEX 04 (5)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Краска влагостойкая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е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ob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ATTLATEX 04 (</w:t>
            </w: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) </w:t>
            </w:r>
            <w:r>
              <w:rPr>
                <w:rFonts w:cs="Arial Narrow" w:ascii="Arial Narrow" w:hAnsi="Arial Narrow"/>
                <w:sz w:val="18"/>
                <w:szCs w:val="18"/>
              </w:rPr>
              <w:t>Краска влагостойка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е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ob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UTZ</w:t>
            </w: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EFFEKTFARB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U</w:t>
            </w:r>
            <w:r>
              <w:rPr>
                <w:rFonts w:cs="Arial Narrow" w:ascii="Arial Narrow" w:hAnsi="Arial Narrow"/>
                <w:sz w:val="18"/>
                <w:szCs w:val="18"/>
              </w:rPr>
              <w:t>9 (10) Краска с кварц. част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е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ob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USTIKALPUTZ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Декоративная штукатурка 3мм (20кг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е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ob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UPERWEIS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3 (5) Краска влагостойка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е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ob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UPERWEIS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3 (10) Краска влагостойка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е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ob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WANDFARB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1 (5) Краска дисперсионна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е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ob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WANDFARB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1 (10) Краска дисперсионна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е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8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ob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-30С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ECOFARB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№6 (10л) Краска моющаяс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е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ob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FASSADPREMIUM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10 (10л) Краска фасадная премиу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е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0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ob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ILOXANFASSA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10л) фасадная силоксановая краск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е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КОЛЕРА  «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/>
              </w:rPr>
              <w:t>JOBI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457" w:leader="none"/>
                <w:tab w:val="left" w:pos="46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ob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-30*С КРАСИТЕЛЬ № 901 кор-беж. (500мл.; 10шт.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457" w:leader="none"/>
                <w:tab w:val="left" w:pos="46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ob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-30*С КРАСИТЕЛЬ № 904 черный (500мл.; 10шт.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457" w:leader="none"/>
                <w:tab w:val="left" w:pos="46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ob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-30*С КРАСИТЕЛЬ № 906 шоколадный (500мл.; 10шт.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457" w:leader="none"/>
                <w:tab w:val="left" w:pos="46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ob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-30*С КРАСИТЕЛЬ № 907 солн.-желт.(500мл.; 10шт.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457" w:leader="none"/>
                <w:tab w:val="left" w:pos="46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ob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-30*С КРАСИТЕЛЬ № 908 оранжевый (500мл.; 10шт.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457" w:leader="none"/>
                <w:tab w:val="left" w:pos="46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ob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-30*С КРАСИТЕЛЬ № 909 красный (500мл.; 10шт.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457" w:leader="none"/>
                <w:tab w:val="left" w:pos="46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ob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-30*С КРАСИТЕЛЬ № 910 синий (500мл.; 10шт.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8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457" w:leader="none"/>
                <w:tab w:val="left" w:pos="46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ob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-30*С КРАСИТЕЛЬ № 913 зеленый (500мл.; 10шт.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457" w:leader="none"/>
                <w:tab w:val="left" w:pos="46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ob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-30*С КРАСИТЕЛЬ № 915 бордо (500мл.; 10шт.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0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457" w:leader="none"/>
                <w:tab w:val="left" w:pos="46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ob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-30*С КРАСИТЕЛЬ № 916 фиолетовый (500мл.; 10шт.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457" w:leader="none"/>
                <w:tab w:val="left" w:pos="46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ob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-30*С КРАСИТЕЛЬ № 918 васильковый (500мл.; 10шт.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457" w:leader="none"/>
                <w:tab w:val="left" w:pos="46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ob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-30*С КРАСИТЕЛЬ № 921 мятный (500мл.; 10шт.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457" w:leader="none"/>
                <w:tab w:val="left" w:pos="46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ob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-30*С КРАСИТЕЛЬ № 922 абрикос (500мл.; 10шт.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457" w:leader="none"/>
                <w:tab w:val="left" w:pos="46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ob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-30*С КРАСИТЕЛЬ № 923 терракота (500мл.; 10шт.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457" w:leader="none"/>
                <w:tab w:val="left" w:pos="46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ob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-30*С КРАСИТЕЛЬ № 924 зол. охра (500мл.; 10шт.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457" w:leader="none"/>
                <w:tab w:val="left" w:pos="46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ob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-30*С КРАСИТЕЛЬ № 935 мандарин (500мл.; 10шт.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457" w:leader="none"/>
                <w:tab w:val="left" w:pos="46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ob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-30*С КРАСИТЕЛЬ № 937 топаз (500мл.; 10шт.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8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457" w:leader="none"/>
                <w:tab w:val="left" w:pos="46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ob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-30*С КРАСИТЕЛЬ № 944 бирюзовый (500мл.; 10шт.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457" w:leader="none"/>
                <w:tab w:val="left" w:pos="46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ob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-30*С КРАСИТЕЛЬ № 946 травяной (500мл.; 10шт.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КРАСКИ «ЭКСПЕРТ»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0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457" w:leader="none"/>
                <w:tab w:val="left" w:pos="46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ксперт КРАСКА  ВЛАГОСТОЙКАЯ  С/Б внутр. (7кг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е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457" w:leader="none"/>
                <w:tab w:val="left" w:pos="46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ксперт КРАСКА  ВЛАГОСТОЙКАЯ  С/Б внутр. (14кг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е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457" w:leader="none"/>
                <w:tab w:val="left" w:pos="46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ксперт КРАСКА  ИНТЕРЬЕРНАЯ  С/Б  (7кг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е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457" w:leader="none"/>
                <w:tab w:val="left" w:pos="46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ксперт КРАСКА  ИНТЕРЬЕРНАЯ  С/Б  (14кг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е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457" w:leader="none"/>
                <w:tab w:val="left" w:pos="46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ксперт КРАСКА  МОЮЩАЯСЯ  С/Б  (7кг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е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457" w:leader="none"/>
                <w:tab w:val="left" w:pos="46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ксперт КРАСКА  МОЮЩАЯСЯ  С/Б  (14кг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е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457" w:leader="none"/>
                <w:tab w:val="left" w:pos="46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ксперт КРАСКА  ПОТОЛОЧНАЯ  С/Б  (7кг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е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457" w:leader="none"/>
                <w:tab w:val="left" w:pos="46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ксперт КРАСКА  ПОТОЛОЧНАЯ  С/Б  (14кг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е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8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457" w:leader="none"/>
                <w:tab w:val="left" w:pos="46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ксперт КРАСКА  ФАСАДНАЯ  С/Б  (7кг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е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457" w:leader="none"/>
                <w:tab w:val="left" w:pos="46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ксперт КРАСКА  ФАСАДНАЯ  С/Б  (14кг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е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0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457" w:leader="none"/>
                <w:tab w:val="left" w:pos="46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ксперт ПЕНА МОНТАЖНАЯ всесезонная (1000/600гр, уп.12шт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  <w:font w:name="Arial Black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14:00Z</dcterms:created>
  <dc:creator>компьютер</dc:creator>
  <dc:description/>
  <cp:keywords/>
  <dc:language>en-US</dc:language>
  <cp:lastModifiedBy>User</cp:lastModifiedBy>
  <cp:lastPrinted>2010-05-07T10:13:00Z</cp:lastPrinted>
  <dcterms:modified xsi:type="dcterms:W3CDTF">2010-05-25T13:18:00Z</dcterms:modified>
  <cp:revision>32</cp:revision>
  <dc:subject/>
  <dc:title>Кубань KNAUF</dc:title>
</cp:coreProperties>
</file>